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乌鲁木齐银行家具供应商入围项目成交单价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50"/>
        <w:gridCol w:w="2250"/>
        <w:gridCol w:w="8415"/>
        <w:gridCol w:w="937"/>
        <w:gridCol w:w="1263"/>
        <w:gridCol w:w="930"/>
      </w:tblGrid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*2200*760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国家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中密度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防潮、防虫、防腐处理，抗弯力强，不易变形；木材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mg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g/c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吸水厚度膨胀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人造板制成的部件均进行封边处理，封边严密、平整、无脱胶、表面无胶渍；采用热压工艺处理，薄木和其它材料覆面拼贴严密、平整、无脱胶、鼓泡、无裂纹、压痕和划伤；倒棱、圆角、圆线均匀一致，榫及自装配拆装产品零件结合牢固严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材：表面贴合精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mmAA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胡桃木皮，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胡桃木实木封边，封边严密、平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环保聚脂漆，经过五底三面油漆工序，表面细小颗粒每平方米不超过二个点，表面硬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木纹纹理清晰，无发白、流挂及明显划伤，色泽均匀、光滑耐用，达到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配件：采用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B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节无声道轨，滑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次无损，载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，隐藏式滑道，带防滑脱轨系统；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B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铰、锁具，误开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所有五金件作防锈、防腐处理，经久耐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剂：环保胶水，游离甲醛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背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*500*200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椅架：材料采用硬杂木实木制作，榫卯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过防虫、防腐特殊处理，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确保坚固可靠，长期使用不松动、不腐朽；背底采用高频热压机加工成型多层弯曲木板，符合人体工程学，可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压力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料：采用头层牛皮，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断裂伸长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摩擦牢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/4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防潮、防污易清洁等，皮面更加柔软舒适，光泽持久，透气性好，手感柔软，纹理细腻，富有弹性，具有冬暖夏凉的效果；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棉：高密度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海棉，用抽纱或丝绒覆面，表面有防腐化和防变型保护膜，座垫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kg/m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45kg/m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硬适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久不变形，回弹力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  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环保聚脂漆，经过五底三面油漆工序，表面细小颗粒每平方米不超过二个点，表面硬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木纹纹理清晰，无发白、流挂及明显划伤，色泽均匀、光滑耐用，达到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环保标准；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背部可调节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前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1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人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人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人位）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选用优质头层牛皮，防潮、防污易清洁等，皮面更加柔软舒适，光泽持久性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实木沙发框架，榫卯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—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经防腐防虫防潮等技术处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辅料：采用优质座垫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kg/m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45kg/m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硬适中，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棉，泡棉在火种离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内自动结焦熄灭；优质蛇形簧，能均匀承托负重，在常期负重状态下性能保持良好，回弹力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整体：车缝线路均匀、线条顺畅、针距均匀；扪面整体感观流畅、外型符合要求；组装后全面测试：转角平滑、后背及底座包饱满，富有弹性、左右对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茶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*680*52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中密度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防潮、防虫、防腐处理，抗弯力强，不易变形；木材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mg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g/c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吸水厚度膨胀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人造板制成的部件均进行封边处理，封边严密、平整、无脱胶、表面无胶渍；采用热压工艺处理，薄木和其它材料覆面拼贴严密、平整、无脱胶、鼓泡、无裂纹、压痕和划伤；倒棱、圆角、圆线均匀一致，榫及自装配拆装产品零件结合牢固严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材：表面贴合精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mmAA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胡桃木皮，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—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采用胡桃木实木封边，封边严密、平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环保聚脂漆，经过九底三面油漆工序，表面细小颗粒每平方米不超过二个点，表面硬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木纹纹理清晰，无发白、流挂及明显划伤，色泽均匀、光滑耐用，达到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剂：环保胶水，游离甲醛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水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*450*800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中密度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防潮、防虫、防腐处理，抗弯力强，不易变形；木材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mg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g/c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吸水厚度膨胀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人造板制成的部件均进行封边处理，封边严密、平整、无脱胶、表面无胶渍；采用热压工艺处理，薄木和其它材料覆面拼贴严密、平整、无脱胶、鼓泡、无裂纹、压痕和划伤；倒棱、圆角、圆线均匀一致，榫及自装配拆装产品零件结合牢固严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材：表面贴合精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mmAA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胡桃木皮，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—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采用胡桃木实木封边，封边严密、平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环保聚脂漆，经过九底三面油漆工序，表面细小颗粒每平方米不超过二个点，表面硬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木纹纹理清晰，无发白、流挂及明显划伤，色泽均匀、光滑耐用，达到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剂：环保胶水，游离甲醛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450*45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息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*1200*50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国家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中密度纤维板（需提供原材料（检测）报告原件及板材采购发票原件，检测报告单位名称及购买原材料发票名称与投标人名称一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防潮、防虫、防腐处理，抗弯力强，不易变形；人造板制成的部件均进行封边处理，封边严密、平整、无脱胶、表面无胶渍；采用热压工艺处理，薄木和其它材料覆面拼贴严密、平整、无脱胶、鼓泡、无裂纹、压痕和划伤；倒棱、圆角、圆线均匀一致，榫及自装配拆装产品零件结合牢固严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材：表面贴合精选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AA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胡桃木皮，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胡桃木实木封边，封边严密、平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环保聚脂漆，采用五底三面油漆工艺，无颗粒、气泡、粗点、颜色均匀、透明度高、耐磨性好，色泽柔和，手感良好，达到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； （需提供原材料（检测）报告油漆采购发票原件，检测报告单位名称及购买原材料发票名称与投标人名称一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配件：优质五金配件，均经过酸洗磷洗等防锈处理，表面镀层没有剥落现象（需提供原材料（检测）报告五金配件采购发票原件，检测报告单位名称及购买原材料发票名称与投标人名称一致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剂：环保胶水，游离甲醛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*2000*76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国家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中密度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防潮、防虫、防腐处理，抗弯力强，不易变形；木材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mg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g/c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吸水厚度膨胀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人造板制成的部件均进行封边处理，封边严密、平整、无脱胶、表面无胶渍；采用热压工艺处理，薄木和其它材料覆面拼贴严密、平整、无脱胶、鼓泡、无裂纹、压痕和划伤；倒棱、圆角、圆线均匀一致，榫及自装配拆装产品零件结合牢固严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材：表面贴合精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mmAA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胡桃木皮，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胡桃木实木封边，封边严密、平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环保聚脂漆，经过五底三面油漆工序，表面细小颗粒每平方米不超过二个点，表面硬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木纹纹理清晰，无发白、流挂及明显划伤，色泽均匀、光滑耐用，达到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配件：采用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B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节无声道轨，滑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次无损，载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，隐藏式滑道，带防滑脱轨系统；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B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铰、锁具，误开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所有五金件作防锈、防腐处理，经久耐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剂：环保胶水，游离甲醛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椅架：材料采用硬杂木实木制作，榫卯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过防虫、防腐特殊处理，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确保坚固可靠，长期使用不松动、不腐朽；背底采用高频热压机加工成型多层弯曲木板，符合人体工程学，可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压力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料：采用头层牛皮，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断裂伸长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摩擦牢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/4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防潮、防污易清洁等，皮面更加柔软舒适，光泽持久，透气性好，手感柔软，纹理细腻，富有弹性，具有冬暖夏凉的效果；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棉：高密度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海棉，用抽纱或丝绒覆面，表面有防腐化和防变型保护膜，座垫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kg/m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45kg/m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硬适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久不变形，回弹力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  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环保聚脂漆，经过五底三面油漆工序，表面细小颗粒每平方米不超过二个点，表面硬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木纹纹理清晰，无发白、流挂及明显划伤，色泽均匀、光滑耐用，达到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环保标准；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背部可调节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背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*500*200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中密度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防潮、防虫、防腐处理，抗弯力强，不易变形；木材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mg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g/c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吸水厚度膨胀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人造板制成的部件均进行封边处理，封边严密、平整、无脱胶、表面无胶渍；采用热压工艺处理，薄木和其它材料覆面拼贴严密、平整、无脱胶、鼓泡、无裂纹、压痕和划伤；倒棱、圆角、圆线均匀一致，榫及自装配拆装产品零件结合牢固严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材：表面贴合精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mmAA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胡桃木皮，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—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采用胡桃木实木封边，封边严密、平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环保聚脂漆，经过九底三面油漆工序，表面细小颗粒每平方米不超过二个点，表面硬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木纹纹理清晰，无发白、流挂及明显划伤，色泽均匀、光滑耐用，达到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剂：环保胶水，游离甲醛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位沙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人位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选用优质头层牛皮，防潮、防污易清洁等，皮面更加柔软舒适，光泽持久性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实木沙发框架，榫卯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—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经防腐防虫防潮等技术处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辅料：采用优质座垫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kg/m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45kg/m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硬适中，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棉，泡棉在火种离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内自动结焦熄灭；优质蛇形簧，能均匀承托负重，在常期负重状态下性能保持良好，回弹力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整体：车缝线路均匀、线条顺畅、针距均匀；扪面整体感观流畅、外型符合要求；组装后全面测试：转角平滑、后背及底座包饱满，富有弹性、左右对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茶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600*42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中密度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防潮、防虫、防腐处理，抗弯力强，不易变形；木材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mg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g/c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吸水厚度膨胀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人造板制成的部件均进行封边处理，封边严密、平整、无脱胶、表面无胶渍；采用热压工艺处理，薄木和其它材料覆面拼贴严密、平整、无脱胶、鼓泡、无裂纹、压痕和划伤；倒棱、圆角、圆线均匀一致，榫及自装配拆装产品零件结合牢固严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材：表面贴合精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mmAA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胡桃木皮，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—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采用胡桃木实木封边，封边严密、平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环保聚脂漆，经过九底三面油漆工序，表面细小颗粒每平方米不超过二个点，表面硬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木纹纹理清晰，无发白、流挂及明显划伤，色泽均匀、光滑耐用，达到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剂：环保胶水，游离甲醛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1800*75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国家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中密度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防潮、防虫、防腐处理，抗弯力强，不易变形；木材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mg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g/c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吸水厚度膨胀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人造板制成的部件均进行封边处理，封边严密、平整、无脱胶、表面无胶渍；采用热压工艺处理，薄木和其它材料覆面拼贴严密、平整、无脱胶、鼓泡、无裂纹、压痕和划伤；倒棱、圆角、圆线均匀一致，榫及自装配拆装产品零件结合牢固严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材：表面贴合精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mmAA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胡桃木皮，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胡桃木实木封边，封边严密、平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环保聚脂漆，经过五底三面油漆工序，表面细小颗粒每平方米不超过二个点，表面硬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木纹纹理清晰，无发白、流挂及明显划伤，色泽均匀、光滑耐用，达到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配件：采用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B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节无声道轨，滑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次无损，载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，隐藏式滑道，带防滑脱轨系统；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B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铰、锁具，误开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所有五金件作防锈、防腐处理，经久耐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剂：环保胶水，游离甲醛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背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420*200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中密度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防潮、防虫、防腐处理，抗弯力强，不易变形；木材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mg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g/c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吸水厚度膨胀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人造板制成的部件均进行封边处理，封边严密、平整、无脱胶、表面无胶渍；采用热压工艺处理，薄木和其它材料覆面拼贴严密、平整、无脱胶、鼓泡、无裂纹、压痕和划伤；倒棱、圆角、圆线均匀一致，榫及自装配拆装产品零件结合牢固严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材：表面贴合精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mmAA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胡桃木皮，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—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采用胡桃木实木封边，封边严密、平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环保聚脂漆，经过九底三面油漆工序，表面细小颗粒每平方米不超过二个点，表面硬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木纹纹理清晰，无发白、流挂及明显划伤，色泽均匀、光滑耐用，达到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剂：环保胶水，游离甲醛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1800*7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午休床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环保优质三聚氰胺板，刨花板符合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，木材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mg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经防潮、防虫、防腐处理，抗弯力强，不易变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。采用高温封边热溶胶，经全自动封边机热压与板材粘连无丝无缝，在不同地区气温、湿度的变化中不受影响，能长期不变形、不开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胶：采用高温封边热溶胶，热稳定好，抗高低温性能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贴面胶：采用环保胶水，符合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配件：采用优质五金配件，所有五金件作防锈、防腐处理；导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节，拉趟次数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次，隐藏式滑道带防滑脱系统，滑动无声；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风工作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1800*12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三抽柜、更衣柜、床柜、午休床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屏风框架：优质银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白色铝合金框架，铝材截面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坚固耐用，多次拆装不变形，表面采用汽车烤漆工艺处理，屏风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+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饰材：桌面以下为防火环保板，桌面以上为实心板材外饰实心防火环保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环保标准；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强大走线功能：桌面下配一条铝合金外挂横向走线槽及一条竖向走线槽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台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优质高密度防火环保板，符合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环保标准；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胶水：优质环保胶水，符合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斗推柜柜体采用优质高密度防火环保板，符合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；三节导轨，拉趟次数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次，隐藏式滑道带防滑脱系统，滑动无声；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衣柜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推拉折叠床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配件：优质五金配件，均经过酸洗磷洗等防锈处理，表面镀层没有剥落现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侧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400*75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用优质冷轧钢板，经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位酸洗、磷化、恒温静电喷涂处理，产品坚固耐用。颜色：亚光灰白、白色这两种是常规颜色。由于铁皮柜的可定做性，铁皮柜的颜色也可以定做。采用钢材制成，原材料一般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钢板。四层可调隔板具有加强拉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选用优质黑色布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网布（阻燃）。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泡绵：环保型高密度、高回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绵座垫泡棉密度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kg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表面涂有防止老化变形的保护膜；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脚架：脚架选用优质电渡圆管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优质五金配件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会议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*2800*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可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国家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中密度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防潮、防虫、防腐处理，抗弯力强，不易变形；人造板制成的部件均进行封边处理，封边严密、平整、无脱胶、表面无胶渍；采用热压工艺处理，薄木和其它材料覆面拼贴严密、平整、无脱胶、鼓泡、无裂纹、压痕和划伤；倒棱、圆角、圆线均匀一致，榫及自装配拆装产品零件结合牢固严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材：表面贴合精选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AA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胡桃木皮，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胡桃木实木封边，封边严密、平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环保聚脂漆，采用五底三面油漆工艺，无颗粒、气泡、粗点、颜色均匀、透明度高、耐磨性好，色泽柔和，手感良好，达到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配件：优质五金配件，均经过酸洗磷洗等防锈处理，表面镀层没有剥落现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剂：环保胶水，游离甲醛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按照指定尺寸桌面开槽，桌下综合布线，支持升降电脑屏。            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会议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*2400*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可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6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会议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*2400*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可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式会议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*1200*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可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刨花板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，木材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mg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经防潮、防虫、防腐处理，抗弯力强，不易变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。采用高温封边热溶胶，经全自动封边机热压与板材粘连无丝无缝，在不同地区气温、湿度的变化中不受影响，能长期不变形、不开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胶：采用高温封边热溶胶，热稳定好，抗高低温性能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贴面胶：采用环保胶水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配件：优质五金配件，均经过酸洗磷洗等防锈处理，表面镀层没有剥落现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讲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*500*1150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国家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中密度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防潮、防虫、防腐处理，抗弯力强，不易变形；人造板制成的部件均进行封边处理，封边严密、平整、无脱胶、表面无胶渍；采用热压工艺处理，薄木和其它材料覆面拼贴严密、平整、无脱胶、鼓泡、无裂纹、压痕和划伤；倒棱、圆角、圆线均匀一致，榫及自装配拆装产品零件结合牢固严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材：表面贴合精选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mmAA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胡桃木皮，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胡桃木实木封边，封边严密、平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环保聚脂漆，采用五底三面油漆工艺，无颗粒、气泡、粗点、颜色均匀、透明度高、耐磨性好，色泽柔和，手感良好，达到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配件：优质五金配件，均经过酸洗磷洗等防锈处理，表面镀层没有剥落现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剂：环保胶水，游离甲醛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按照指定尺寸桌面开槽，桌下综合布线，支持升降电脑屏。            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席台条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*600*90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桌式条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*500*76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*880*97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优质高级麻绒面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潮、防污、易清洁，布面柔软舒适，透气强而富于韧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：采用优质环保超弹力定型海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抽纱或丝绒覆面，表面有防腐化和防变型保护膜，座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硬适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耐久不变形，回弹力强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优质钢制脚架，表面经酸洗、磷化、防腐、防锈、静电喷塑等化学处理，产品到达国家环保监测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附折叠收藏式写字台，材质多层板成型压制，支架为高强度铝合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背板材质（多层板成型压制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免地钉固定式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围桌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500*75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刨花板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，木材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mg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经防潮、防虫、防腐处理，抗弯力强，不易变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。采用高温封边热溶胶，经全自动封边机热压与板材粘连无丝无缝，在不同地区气温、湿度的变化中不受影响，能长期不变形、不开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胶：采用高温封边热溶胶，热稳定好，抗高低温性能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贴面胶：采用环保胶水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配件：优质五金配件，均经过酸洗磷洗等防锈处理，表面镀层没有剥落现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椅架：材料采用硬杂木实木制作，榫卯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过防虫、防腐特殊处理，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确保坚固可靠，长期使用不松动、不腐朽；背底采用高频热压机加工成型多层弯曲木板，符合人体工程学，可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压力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料：采用真皮，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断裂伸长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摩擦牢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/4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防潮、防污易清洁等，皮面更加柔软舒适，光泽持久，透气性好，手感柔软，纹理细腻，富有弹性，具有冬暖夏凉的效果；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棉：高密度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海棉，用抽纱或丝绒覆面，表面有防腐化和防变型保护膜，座垫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kg/m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45kg/m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硬适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久不变形，回弹力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  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环保聚脂漆，经过五底三面油漆工序，表面细小颗粒每平方米不超过二个点，表面硬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木纹纹理清晰，无发白、流挂及明显划伤，色泽均匀、光滑耐用，达到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环保标准；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人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沙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*850*88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饰面：  采用优质布艺饰面（需提供原材料（检测）报告原件及板材采购发票原件，检测报告单位名称及购买原材料发票名称与投标人名称一致）。经液氨多道浸色及防潮、防腐等工艺处理、撕裂力三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断裂伸长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-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游离甲醛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棉：采用优质定型压缩绵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燃性泡棉；座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软硬适中、不变形、回弹性能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实木框架经防潮，防腐，防蛀处理；榫卯结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脚架：实木脚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450*45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中密度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防潮、防虫、防腐处理，抗弯力强，不易变形；木材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mg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g/c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吸水厚度膨胀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人造板制成的部件均进行封边处理，封边严密、平整、无脱胶、表面无胶渍；采用热压工艺处理，薄木和其它材料覆面拼贴严密、平整、无脱胶、鼓泡、无裂纹、压痕和划伤；倒棱、圆角、圆线均匀一致，榫及自装配拆装产品零件结合牢固严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材：表面贴合精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mmAA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胡桃木皮，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—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采用胡桃木实木封边，封边严密、平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环保聚脂漆，经过九底三面油漆工序，表面细小颗粒每平方米不超过二个点，表面硬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木纹纹理清晰，无发白、流挂及明显划伤，色泽均匀、光滑耐用，达到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剂：环保胶水，游离甲醛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堂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弧形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115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全油漆板式）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970" cy="728980"/>
                  <wp:effectExtent l="0" t="0" r="0" b="0"/>
                  <wp:wrapNone/>
                  <wp:docPr id="1" name="Picture_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49" r="-19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“百事达”品牌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中密度纤维板 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厘米，且不低于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优等品标准。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1718-200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中密度纤维板甲醛释放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100g≤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各项技术指标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171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高密度纤维板》的要求。所有板材的甲醛释放量须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人造板及其制品中甲醛释放限量》的要求，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造板及其制品甲醛释放量分级》至少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板材的挥发性有机化合物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560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绿色产品评价人造板和木质地板》的要求，同时，板的防霉性能（黑曲霉、出芽短梗霉、球毛壳霉、黄曲霉、桔青霉、绿色木霉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/T 2230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造板防霉性能评价》的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皮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木皮饰面，木皮要颜色一致，纹理自然清晰，无明显节眼、黑斑、破损等。同时，木皮经过高温烘干、除虫等处理保证木材含水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“嘉宝莉”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开放式哑光面漆，全自动油漆喷涂和滚涂工艺，经五底三面处理，台面硬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抵御各种酸碱消毒液的腐蚀，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高温。两面均衡油饰，漆膜附着力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4410-20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装饰装饰材料 水性木器涂料中有害物质限量游离甲醛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油漆工艺：底着色漆工艺，经五底三面磨退工艺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所有木制外露部分油漆喷涂完整，防止木材回潮。保证油漆漆面平整无颗粒、气泡、积粉、渣点，表面色泽均匀剔透，具有较好的耐磨性、耐高温性能，附着力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粘剂：采用“国民淀粉”品牌的胶水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。胶粘剂（白乳胶）中的有害物质限量必须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 胶粘剂中有害物质限量》（水基型聚乙酸乙烯酯胶粘剂）的要求，其中游离甲醛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件：滑轨：德国“海蒂诗”回弹滑轨，耐久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次，垂直向下静荷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水平侧向静荷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铰链：德国“海蒂诗”阻尼铰链，耐久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次开合；锁具：德国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B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面锁，互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使用寿命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面：台面采用“华讯”牌白色人造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硬度不低于莫氏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符合标准的环境要求。主要成分为高比例高性能改性不饱和树酯，具备抑菌、耐污、阻燃、抗冲击、无缝拼接、不易变色等优异性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踢脚线：柜体底座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m 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踢脚线，电镀香槟金色。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式填票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600*108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银体验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500*148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水柜（高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550*300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水柜（矮柜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550*108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5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柜（高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600*3000H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柜（矮柜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500*108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便民网银组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500*108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品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500*180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现柜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W*800D*760H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60*120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付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*450*76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水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480*108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银体验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480*108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等候沙发配套茶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435*505H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挡板：基材采用高密度板，橡木木纹饰面。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脚板为白色人造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灰色喷涂踢脚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等候沙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+1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50*520H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灰色布艺沙发坐垫 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灰色布艺沙发柜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烤漆喷涂底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等候沙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*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）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：优质西皮或阻燃布绒；经防虫、防腐、等数十道专业工序处理，耐磨性强，透气性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绵：高回弹泡绵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软硬适中，回弹性能好，不变形，外衬丝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架：内框架采用东北落叶松实木框架，外嵌实木框架，经去皮、烘干、防虫防腐处理，木材含水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脚：金属框架钢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色拉丝不锈钢座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金柜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W*800D*760H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刨花板符合国家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E1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级环保标准，经防潮、防虫、防腐处理，抗弯力强，不易变形；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、封边：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mm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厚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VC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封边。采用高温封边热溶胶，经全自动封边机热压与板材粘连无丝无缝，在不同地区气温、湿度的变化中不受影响，能长期不变形、不开裂；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、封边胶：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采用高温封边热溶胶，热稳定好，抗高低温性能好；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、贴面胶：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采用环保胶水，符合国家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E1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级环保标准；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、五金配件：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优质五金配件，均经过酸洗磷洗等防锈处理，锁具采用进口德国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BMB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锁，具有高防盗性能，钥匙具折叠功能，安全可靠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  <w:br/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质量标准：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采用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5mm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厚德国美固明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E1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级不助燃双贴面三聚氢氨板，达到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DIN53799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985/GB8624-1997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的测试标准，甲醛释放量小于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.01PPM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；德国进口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BS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封边带，用机器设备加热加压封边。具有耐磨，耐热、耐酸碱、耐撞击等性能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主机托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300*45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抽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430*536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钞机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550*70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分机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550*70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分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W*600D*750H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德国美固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不助燃双贴面三聚氢氨板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N537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/GB8624-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测试标准，甲醛释放量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德国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带，用机器设备加热加压封边。具有耐磨，耐热、耐酸碱、耐撞击等性能。五金配件：锁具采用进口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，具有高防盗性能，钥匙具折叠功能，安全可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长室（贵宾理财室）沙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*860*93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：优质西皮或阻燃布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燃高密度定型海棉，软硬适中，回弹好，不变形，座感舒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：实木框架结构，高强度弹簧皮条，钢制专用脚架，坚固耐用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长室（贵宾理财室）茶几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600*400</w:t>
              <w:br/>
              <w:t>500*500H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理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钢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*57*94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进口实木皮贴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高密度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人”高密度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确保甲醛之排放达至安全水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O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涂宝）面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IH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台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宝）底漆，五底三面工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：采用进口耐用厚西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~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加密底层经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拉伸测试符合国际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绵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度海绵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的拉伸伸长率快回弹，具有强抗变形能力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部主要配件：采用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，结实耐用透气性能好。进口弹簧橡筋强度高，拉伸力大耐用强度高，不易失去弹性。 弹簧平衡条：起到坐垫平衡作用，全方位受力。不会出现座踏、变形及弹簧断裂等情况，特别耐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架：采用金属管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-1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弯管焊接制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脚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脚垫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宾区休闲沙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*860*93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宾区休闲茶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W*500D*58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休息沙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：阻燃布绒；耐磨性强，透气性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绵：高回弹泡绵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软硬适中，回弹性能好，不变形，外衬丝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架：内框架采用东北落叶松实木框架，外嵌实木框架，经去皮、烘干、防虫防腐处理，木材含水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脚：金属框架钢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色拉丝不锈钢座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脚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*800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：头层真皮；，经防虫、防腐、等数十道专业工序处理，耐磨性强，透气性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绵：高回弹泡绵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软硬适中，回弹性能好，不变形，外衬丝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架：内框架采用东北落叶松实木框架，外嵌实木框架，经去皮、烘干、防虫防腐处理，木材含水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脚：金属框架钢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几：钢化烤漆玻璃几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理石台面，钢管几架，镀铬或喷油工艺处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*950*73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（大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40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（小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50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*860*930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内部实木框架成型，经去皮、烘干、防虫防腐处理，木材含水量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；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率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%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强度蛇形弹簧及强力绷带，配多层夹板装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燃高密度海棉，软硬适中，回弹好，不变形；外包彩色牛皮或者超纤西皮，防潮、防污处理，皮面柔软舒适，光泽持久；脚采用五金喷涂防锈脚架，坚固平稳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*860*93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5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*860*93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配套异形茶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*750*42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艺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配套异形茶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*48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艺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背带头枕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防污阻燃弹力纤维网布饰面，多功能上下调节顶腰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度定型海绵，回弹性好，永不变形，通过美国加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标准性能测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轻使用者肢体的疲劳；同步倾仰机构底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气压棒，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下，上下升降左右旋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次无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龙高温热压成型尼龙五星脚，承受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6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晨英尼龙万向轮，滑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次以上无损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背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：台湾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IDARTEX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网孔布料及英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i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绒，防污、阻燃，透气性强，弹力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绵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度定型海绵，软硬适中，不变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：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框架，尼龙五星脚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韩国三宏气压棒，可倾仰锁定功能，扶手可升降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前客户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背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防污阻燃西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度定型海绵，回弹性好，永不变形，通过美国加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标准性能测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轻使用者肢体的疲劳；镀铬钢管椅架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前客户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体 中背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防污阻燃西皮；靠背为弯曲胡桃木贴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度定型海绵，回弹性好，永不变形，通过美国加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标准性能测试；扶手减轻使用者肢体的疲劳；镀铬钢管椅架。可升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吧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*490*60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椅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哑光黑钢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叠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*525*75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轧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管足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厚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（如图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800*750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国家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中密度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防潮、防虫、防腐处理，抗弯力强，不易变形；木材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mg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g/c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吸水厚度膨胀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人造板制成的部件均进行封边处理，封边严密、平整、无脱胶、表面无胶渍；采用热压工艺处理，薄木和其它材料覆面拼贴严密、平整、无脱胶、鼓泡、无裂纹、压痕和划伤；倒棱、圆角、圆线均匀一致，榫及自装配拆装产品零件结合牢固严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材：表面贴合精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mmAA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胡桃木皮，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胡桃木实木封边，封边严密、平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环保聚脂漆，经过五底三面油漆工序，表面细小颗粒每平方米不超过二个点，表面硬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木纹纹理清晰，无发白、流挂及明显划伤，色泽均匀、光滑耐用，达到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配件：采用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B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节无声道轨，滑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次无损，载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，隐藏式滑道，带防滑脱轨系统；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B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铰、锁具，误开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所有五金件作防锈、防腐处理，经久耐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剂：环保胶水，游离甲醛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边柜（如图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500*65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柜（如图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*400*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定制）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国家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中密度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防潮、防虫、防腐处理，抗弯力强，不易变形；木材甲醛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mg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g/c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吸水厚度膨胀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人造板制成的部件均进行封边处理，封边严密、平整、无脱胶、表面无胶渍；采用热压工艺处理，薄木和其它材料覆面拼贴严密、平整、无脱胶、鼓泡、无裂纹、压痕和划伤；倒棱、圆角、圆线均匀一致，榫及自装配拆装产品零件结合牢固严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材：表面贴合精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mmAA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胡桃木皮，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胡桃木实木封边，封边严密、平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环保聚脂漆，经过五底三面油漆工序，表面细小颗粒每平方米不超过二个点，表面硬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木纹纹理清晰，无发白、流挂及明显划伤，色泽均匀、光滑耐用，达到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配件：采用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B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节无声道轨，滑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次无损，载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，隐藏式滑道，带防滑脱轨系统；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B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铰、锁具，误开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所有五金件作防锈、防腐处理，经久耐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剂：环保胶水，游离甲醛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柜（如图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*400*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定制）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柜（如图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*400*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定制）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检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500*750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：基材：刨花板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，经防潮、防虫、防腐处理，抗弯力强，不易变形；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。采用高温封边热溶胶，经全自动封边机热压与板材粘连无丝无缝，在不同地区气温、湿度的变化中不受影响，能长期不变形、不开裂；封边胶：采用高温封边热溶胶，热稳定好，抗高低温性能好；贴面胶：采用环保胶水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环保标准；支架采用折叠堆放设计，弹簧技术，焊接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400*75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节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400*2000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柜体：采用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优质冷轧钢板，拉手采用一次折弯成型一字型通体拉手，上下各两块隔板，柜内隔板活动可调，可根据个性需求灵活使用；须提供有效期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轧钢板检验报告原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柜门内装有减震垫，以减轻关门时的噪音。采用可拆卸隐藏式静音镀锌合页。柜门带锁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BQB402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冷连轧碳素钢板及钢带》，拉抗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断后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整个产品经下料、冲切、折弯、组焊、打磨、脱脂、酸洗、磷化、表调、高压静电喷塑、转印几个环节处理，表面塑粉附着力强，色泽清爽、纹理清晰，产品抗腐蚀、耐高温、抗划伤使用寿命长。产品符合国标要求，环保性能好，粉末采用世界五百强的“阿克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贝尔”牌粉末，须提供有效期内金属家具涂层理化性能检验报告原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外形美观、大方，结构紧凑，稳定性良好。外观：无花斑、无桔皮，表面平整光滑、无毛刺、无锐角，色泽清爽纹理清晰；通过安全生产标准化认证，提供相关证明材料，企业自有原材料检测中心，须提供测光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击器等检测设备，数控转塔冲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折弯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洗磷化喷涂生产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电焊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门衣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*450*200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衣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*450*2000</w:t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7:03Z</dcterms:created>
  <dc:creator>Administrator</dc:creator>
  <dc:description/>
  <dc:language>en-US</dc:language>
  <cp:lastModifiedBy>赵海智</cp:lastModifiedBy>
  <dcterms:modified xsi:type="dcterms:W3CDTF">2024-03-22T07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F8F44A0954C26A342A4575B33DF2F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