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6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1,89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1.9999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59.0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28T09:28:2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