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冬月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冬月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%-3.8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9,48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984,812.7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001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949.4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06T07:59:0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