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3</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2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3</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eastAsia="zh-CN"/>
        </w:rPr>
        <w:t>23</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3</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77</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3</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2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3</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lang w:val="en-US" w:eastAsia="zh-CN"/>
              </w:rPr>
              <w:t>023</w:t>
            </w:r>
          </w:p>
        </w:tc>
      </w:tr>
      <w:tr>
        <w:trPr>
          <w:trHeight w:val="11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A000007</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集合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6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77</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90%-2.4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2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23T02:37:3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