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30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2-3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2,83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2,83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56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680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2-3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93,06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93,06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712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716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0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93,06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93,06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708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746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0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74,73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74,73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358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588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0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57,20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57,20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86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585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0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57,20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57,20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86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582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0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57,20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57,20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86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5794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5-01-06T09:04:5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