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2</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2</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33</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5</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2</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0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07</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33</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26:4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