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55%-3.0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7,59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15,966.1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0671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003.0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1-16T10:15:1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