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9</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5</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9</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9</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9</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9</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 xml:space="preserve">C1091325000010 </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9</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12:4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