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1.90%-2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2,355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0999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7,872.21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5-02-14T08:50:5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