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9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20%-2.4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1,96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70,643.1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3062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171.1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2-27T09:01:21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