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5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5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20%-2.4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2,14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266,160.8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39723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108.43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3-07T06:29:15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