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31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净</w:t>
      </w:r>
      <w:r>
        <w:rPr>
          <w:rFonts w:ascii="Times New Roman" w:hAnsi="Times New Roman" w:cs="Times New Roman" w:eastAsia="方正仿宋_GBK"/>
          <w:sz w:val="32"/>
          <w:szCs w:val="32"/>
        </w:rPr>
        <w:t>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2025-03-3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709,26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709,26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0.4633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1.6857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2025-04-0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712,78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712,78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0.4513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1.6810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2025-04-0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701,21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701,21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0.4426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1.6717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2025-04-0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695,46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695,46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0.4524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1.6653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2025-04-0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695,46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695,46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0.4524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1.6579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2025-04-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695,46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695,46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0.452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1.6547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2025-04-0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695,46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695,46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0.4525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  <w:szCs w:val="20"/>
              </w:rPr>
              <w:t>1.65157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5-04-07T09:23:0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