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稳健增长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稳健增长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，业绩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80%-2.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年化</w:t>
      </w:r>
      <w:r>
        <w:rPr>
          <w:rFonts w:eastAsia="方正仿宋_GBK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于</w:t>
      </w:r>
      <w:r>
        <w:rPr>
          <w:rFonts w:eastAsia="方正仿宋_GBK" w:cs="Times New Roman"/>
          <w:color w:val="000000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,000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兑付客户收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7,125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投资者实际收益率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20003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托管费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23.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5-04-27T09:49:22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