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68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68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25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3,470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3,470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1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22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0,166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0,166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22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22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3,663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3,663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7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46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79,132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79,132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5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465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79,132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79,132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5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84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77,641,05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77,641,05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5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053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4-29T11:40:3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