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五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五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,229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4-29T11:43:2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