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劳动节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期劳动节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2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,123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0%-2.6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5-08T10:00:0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